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ubscriber Name___________________________SS#______________________ DOB______________ Employer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___________________________DOB___________  Relation to Subscriber_____________  Appt Date________</w:t>
        <w:softHyphen/>
        <w:softHyphen/>
        <w:softHyphen/>
        <w:softHyphen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. Co. Name_______________________________ Address </w:t>
      </w:r>
      <w:r>
        <w:rPr>
          <w:u w:val="single"/>
        </w:rPr>
        <w:t>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ne # _____________________________ Group #___________________  Spoke to__________________  Date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fective_________________ Who Is Covered________________________________   </w:t>
      </w:r>
      <w:r>
        <w:rPr>
          <w:b/>
          <w:bCs/>
        </w:rPr>
        <w:t>Calendar</w:t>
      </w:r>
      <w:r>
        <w:rPr/>
        <w:t xml:space="preserve">  or  </w:t>
      </w:r>
      <w:r>
        <w:rPr>
          <w:b/>
          <w:bCs/>
        </w:rPr>
        <w:t>Benefit</w:t>
      </w:r>
      <w:r>
        <w:rPr/>
        <w:t xml:space="preserve"> Year _____ to 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eductible: Indiv. $______  Family $_______  Yearly Max $_______   Ded on Prev?   YES  NO   Elec. Payor  ID#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tive covered at ______ %  </w:t>
        <w:tab/>
        <w:t xml:space="preserve">               Basic covered at ______%  </w:t>
        <w:tab/>
        <w:t xml:space="preserve">          Major covered at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s  __________  __________    </w:t>
        <w:tab/>
        <w:t xml:space="preserve"> Includes  __________  __________          Includes __________  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  <w:r>
        <w:rPr/>
        <w:t>__________  __________</w:t>
        <w:tab/>
        <w:tab/>
        <w:t xml:space="preserve">   __________  __________                        __________  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__________  __________</w:t>
        <w:tab/>
        <w:t xml:space="preserve">                 __________  __________</w:t>
        <w:tab/>
        <w:t xml:space="preserve">           __________  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Is there a waiting period for:  Basic work?  YES   NO</w:t>
      </w:r>
      <w:r>
        <w:rPr>
          <w:b/>
          <w:bCs/>
        </w:rPr>
        <w:t xml:space="preserve">  </w:t>
      </w:r>
      <w:r>
        <w:rPr/>
        <w:t>satisfied___________    Major work?  YES    NO  satisfied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MX every ______yrs    Is patient eligible now?  YES  NO   Pts. last FMX or Pano_________ Pano addition to FMX?  YES  NO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bCs/>
          <w:sz w:val="20"/>
          <w:u w:val="single"/>
        </w:rPr>
      </w:pPr>
      <w:r>
        <w:rPr>
          <w:sz w:val="20"/>
        </w:rPr>
        <w:t>Prophy ______in______  Exams ______in______   Bitewings ______in______  Limitations______________________________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Does the patient have any history of RPC (4341)?  YES  NO When ___________  Frequency _____in_____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s 4910 (perio prophy) covered?  YES  NO   Frequency ____in_____  Limitations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sealant coverage (1351)?  YES  NO    At______%  Limitations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posterior composites covered (2391)?  YES  NO  Limitations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Are onlays covered (2642)?  YES  NO    At______%  Limitations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Are inlays covered (2610)?   YES  NO     At______%  Limitations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Are build-ups covered (2950)?   YES  NO   At______%  Limitations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re crowns paid at?  PREP   SEAT  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lacement clause:  crowns and bridges_____yrs.    partials and dentures_____y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Orthodontic coverage?   YES  NO   At_____ %  Separate ded $_____  Lifetime Max $______ Age limit_____yr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Are nightguards covered (9940)?  YES  NO    At______%   Limitations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Are prior extractions covered (missing tooth clause)?   YES  NO  Limitations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nefits used for </w:t>
      </w:r>
      <w:r>
        <w:rPr>
          <w:b/>
          <w:bCs/>
        </w:rPr>
        <w:t>200_</w:t>
      </w:r>
      <w:r>
        <w:rPr/>
        <w:t xml:space="preserve"> $_____________     Has the individual deductible been met?  YES  NO         Family deductib</w:t>
      </w:r>
      <w:r>
        <w:rPr>
          <w:sz w:val="22"/>
        </w:rPr>
        <w:t>le?  YES  NO</w:t>
      </w:r>
    </w:p>
    <w:sectPr>
      <w:type w:val="nextPage"/>
      <w:pgSz w:w="12240" w:h="15840"/>
      <w:pgMar w:left="720" w:right="720" w:gutter="0" w:header="0" w:top="99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5:32:00Z</dcterms:created>
  <dc:creator>jfarran</dc:creator>
  <dc:description/>
  <cp:keywords/>
  <dc:language>en-US</dc:language>
  <cp:lastModifiedBy>Muto</cp:lastModifiedBy>
  <cp:lastPrinted>2005-01-13T14:30:00Z</cp:lastPrinted>
  <dcterms:modified xsi:type="dcterms:W3CDTF">2009-08-19T04:03:00Z</dcterms:modified>
  <cp:revision>65</cp:revision>
  <dc:subject/>
  <dc:title/>
</cp:coreProperties>
</file>