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9pt;width:206.95pt;height:25.45pt;mso-wrap-style:none;v-text-anchor:middle" type="_x0000_t136">
            <v:path textpathok="t"/>
            <v:textpath on="t" fitshape="t" string="Encounter Form" style="font-family:&quot;Arial Black&quot;;font-size:12pt"/>
            <v:fill o:detectmouseclick="t" type="solid" color2="#3f3f3f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5525</wp:posOffset>
            </wp:positionH>
            <wp:positionV relativeFrom="paragraph">
              <wp:posOffset>-571500</wp:posOffset>
            </wp:positionV>
            <wp:extent cx="76517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chool Based Mental Health Servi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457200</wp:posOffset>
                </wp:positionV>
                <wp:extent cx="17145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y SBH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 Box 1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ywhere,  WV 268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04) 555-27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-3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y SBHC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 Box 1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nywhere,  WV 2680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304) 555-2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32"/>
                <w:szCs w:val="32"/>
              </w:rPr>
              <w:t xml:space="preserve">  </w:t>
            </w:r>
            <w:r>
              <w:rPr/>
              <w:t xml:space="preserve">   </w:t>
            </w:r>
            <w:r>
              <w:rPr/>
              <w:t>99401     PREV COUN 15 M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   </w:t>
            </w:r>
            <w:r>
              <w:rPr/>
              <w:t>99403     PREV COUN 45 M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 xml:space="preserve">  </w:t>
            </w:r>
            <w:r>
              <w:rPr/>
              <w:t xml:space="preserve">  </w:t>
            </w:r>
            <w:r>
              <w:rPr/>
              <w:t>99402     PREV COUN 30 M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32"/>
                <w:szCs w:val="32"/>
              </w:rPr>
              <w:t xml:space="preserve">  </w:t>
            </w:r>
            <w:r>
              <w:rPr/>
              <w:t xml:space="preserve">   </w:t>
            </w:r>
            <w:r>
              <w:rPr/>
              <w:t>99404     PREV COUN 60 M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   </w:t>
            </w:r>
            <w:r>
              <w:rPr/>
              <w:t>99411     GROUP COUN 30 M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    </w:t>
            </w:r>
            <w:r>
              <w:rPr/>
              <w:t>99412     GROUP COUN 60 MIN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/>
              <w:t xml:space="preserve">     </w:t>
            </w:r>
            <w:r>
              <w:rPr/>
              <w:t>90849     FAMILY COUNSELING / ESTAB PATIENT 60 MI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32"/>
          <w:szCs w:val="32"/>
        </w:rPr>
        <w:tab/>
      </w:r>
      <w:r>
        <w:rPr/>
        <w:t>DCPT</w:t>
        <w:tab/>
        <w:tab/>
        <w:t>DIRECT CONSULTATION</w:t>
        <w:tab/>
        <w:tab/>
        <w:t>PARENT /</w:t>
      </w:r>
      <w:r>
        <w:rPr>
          <w:sz w:val="32"/>
          <w:szCs w:val="32"/>
        </w:rPr>
        <w:t xml:space="preserve"> </w:t>
      </w:r>
      <w:r>
        <w:rPr/>
        <w:t>TEACHER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32"/>
          <w:szCs w:val="32"/>
        </w:rPr>
        <w:tab/>
      </w:r>
      <w:r>
        <w:rPr/>
        <w:t>DCP</w:t>
        <w:tab/>
        <w:tab/>
        <w:t>DIRECT CONSULTATION</w:t>
        <w:tab/>
        <w:tab/>
        <w:t>PROVIDER</w:t>
      </w:r>
    </w:p>
    <w:p>
      <w:pPr>
        <w:pStyle w:val="Normal"/>
        <w:rPr>
          <w:sz w:val="32"/>
          <w:szCs w:val="32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32"/>
          <w:szCs w:val="32"/>
        </w:rPr>
        <w:tab/>
      </w:r>
      <w:r>
        <w:rPr/>
        <w:t>DCO</w:t>
        <w:tab/>
        <w:tab/>
        <w:t>DIRECT</w:t>
      </w:r>
      <w:r>
        <w:rPr>
          <w:sz w:val="28"/>
          <w:szCs w:val="28"/>
        </w:rPr>
        <w:t xml:space="preserve"> </w:t>
      </w:r>
      <w:r>
        <w:rPr/>
        <w:t>CONSULTATION</w:t>
        <w:tab/>
        <w:tab/>
        <w:t>OTHER: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ab/>
      </w:r>
      <w:r>
        <w:rPr/>
        <w:t>MULT DT</w:t>
        <w:tab/>
        <w:t>MEETING W/ MULTI-DISCIPLINARY TEAM (SAT)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32"/>
          <w:szCs w:val="32"/>
        </w:rPr>
        <w:tab/>
      </w:r>
      <w:r>
        <w:rPr/>
        <w:t>PC-P/T</w:t>
        <w:tab/>
        <w:t xml:space="preserve">PHONE CONSULT </w:t>
        <w:tab/>
        <w:tab/>
        <w:tab/>
        <w:t>PARENT / TEACHER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32"/>
          <w:szCs w:val="32"/>
        </w:rPr>
        <w:tab/>
      </w:r>
      <w:r>
        <w:rPr/>
        <w:t>PC-PROV</w:t>
        <w:tab/>
        <w:t>PHONE CONSULT</w:t>
        <w:tab/>
        <w:tab/>
        <w:tab/>
        <w:t>PROVID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40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/>
        <w:tab/>
        <w:t xml:space="preserve">CRISIS INTERVENTION BY: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  <w:r>
        <w:rPr/>
        <w:t>PHONE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  <w:r>
        <w:rPr/>
        <w:t>DIRECT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351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3pt" to="440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ab/>
      </w:r>
      <w:r>
        <w:rPr/>
        <w:t>INIT</w:t>
        <w:tab/>
        <w:tab/>
        <w:t>INITIAL CONTACT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32"/>
          <w:szCs w:val="32"/>
        </w:rPr>
        <w:tab/>
      </w:r>
      <w:r>
        <w:rPr/>
        <w:t>EVAL</w:t>
        <w:tab/>
        <w:tab/>
        <w:t>EVALUATION 60 MIN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32"/>
          <w:szCs w:val="32"/>
        </w:rPr>
        <w:tab/>
      </w:r>
      <w:r>
        <w:rPr/>
        <w:t>PRE</w:t>
        <w:tab/>
        <w:tab/>
        <w:t>PREVENTION PROGRAM</w:t>
      </w:r>
    </w:p>
    <w:p>
      <w:pPr>
        <w:pStyle w:val="Normal"/>
        <w:rPr/>
      </w:pPr>
      <w:r>
        <w:rPr/>
      </w:r>
    </w:p>
    <w:tbl>
      <w:tblPr>
        <w:tblW w:w="9014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15" w:type="dxa"/>
        </w:tblCellMar>
      </w:tblPr>
      <w:tblGrid>
        <w:gridCol w:w="239"/>
        <w:gridCol w:w="855"/>
        <w:gridCol w:w="3184"/>
        <w:gridCol w:w="239"/>
        <w:gridCol w:w="897"/>
        <w:gridCol w:w="3600"/>
      </w:tblGrid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.83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 UNDERACHIEVEMENT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.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EF RXN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62.30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 MALADJUSTMENT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.8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TY PROBLEM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.9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USTMENT RXN UNSPEC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AL RETARDATION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00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 W/O HYPERACT 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.8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SITIONAL DEFIANT DISORDER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01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W/ HYPERACT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.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MENTAL DISORDERS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.8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 DISORDER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C DISORDER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XIETY STATE (NOS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61.2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-CHILD PROBLEM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2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. ANXIETY - OVERANXIOUS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.8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TRAUMATIC STRESS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4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R-NEUROTIC (DYSTHYMIC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.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LONG DEPR RXN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R– NON-SPECIFIC (NOS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.2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AVOIDANCE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2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PR–MAJOR(SINGLE EPISODE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62.8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S – PSYCHOLOGICAL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3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R- MAJOR RECURRENT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2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 PHOBIA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.9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IS DEFERRED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2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ANXIETY DISORDER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.9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RUPTIVE BEHAV. (NOS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SSIVE COMPULSIVE DISORDER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.7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OPRESI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ENT NAME:_______________________________     DATE___________________     LOCATION: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NFES</w:t>
        <w:tab/>
        <w:t xml:space="preserve">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PCHS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PC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OVIDER SIGNATURE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Provider Name, Credential</w:t>
      </w:r>
      <w:r>
        <w:rPr>
          <w:i/>
        </w:rPr>
        <w:t xml:space="preserve">  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WV School Health Technical Assistance and Evaluation Center </w:t>
      <w:tab/>
      <w:t>1/18/07</w:t>
    </w:r>
  </w:p>
  <w:p>
    <w:pPr>
      <w:pStyle w:val="Footer"/>
      <w:rPr/>
    </w:pPr>
    <w:r>
      <w:rPr>
        <w:sz w:val="18"/>
        <w:szCs w:val="18"/>
      </w:rPr>
      <w:t>Marshall University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33:00Z</dcterms:created>
  <dc:creator>Jason Day</dc:creator>
  <dc:description/>
  <dc:language>en-US</dc:language>
  <cp:lastModifiedBy>Jeanette</cp:lastModifiedBy>
  <cp:lastPrinted>2004-10-25T13:36:00Z</cp:lastPrinted>
  <dcterms:modified xsi:type="dcterms:W3CDTF">2011-08-30T16:33:00Z</dcterms:modified>
  <cp:revision>2</cp:revision>
  <dc:subject/>
  <dc:title>School Based Mental Health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7845810</vt:r8>
  </property>
  <property fmtid="{D5CDD505-2E9C-101B-9397-08002B2CF9AE}" pid="3" name="_AuthorEmail">
    <vt:lpwstr>landerson@marshall.edu</vt:lpwstr>
  </property>
  <property fmtid="{D5CDD505-2E9C-101B-9397-08002B2CF9AE}" pid="4" name="_AuthorEmailDisplayName">
    <vt:lpwstr>Anderson, Linda</vt:lpwstr>
  </property>
  <property fmtid="{D5CDD505-2E9C-101B-9397-08002B2CF9AE}" pid="5" name="_EmailSubject">
    <vt:lpwstr>MH Forms</vt:lpwstr>
  </property>
  <property fmtid="{D5CDD505-2E9C-101B-9397-08002B2CF9AE}" pid="6" name="_ReviewingToolsShownOnce">
    <vt:lpwstr/>
  </property>
</Properties>
</file>