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rPr>
      </w:pPr>
      <w:r>
        <w:rPr>
          <w:b/>
          <w:sz w:val="20"/>
        </w:rPr>
      </w:r>
    </w:p>
    <w:p>
      <w:pPr>
        <w:pStyle w:val="Normal"/>
        <w:ind w:left="180" w:hanging="0"/>
        <w:rPr>
          <w:b/>
          <w:b/>
          <w:sz w:val="20"/>
        </w:rPr>
      </w:pPr>
      <w:r>
        <w:rPr>
          <w:b/>
          <w:sz w:val="20"/>
        </w:rPr>
      </w:r>
    </w:p>
    <w:p>
      <w:pPr>
        <w:pStyle w:val="Normal"/>
        <w:tabs>
          <w:tab w:val="clear" w:pos="720"/>
          <w:tab w:val="left" w:pos="1440" w:leader="none"/>
        </w:tabs>
        <w:rPr>
          <w:rFonts w:ascii="Arial" w:hAnsi="Arial" w:cs="Arial"/>
          <w:b/>
          <w:b/>
          <w:sz w:val="20"/>
        </w:rPr>
      </w:pPr>
      <w:r>
        <w:rPr>
          <w:rFonts w:cs="Arial" w:ascii="Arial" w:hAnsi="Arial"/>
          <w:b/>
          <w:sz w:val="20"/>
        </w:rPr>
        <w:t>POLICY:</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sz w:val="20"/>
        </w:rPr>
        <w:t>Services at the Wellness Center will be provided in a manner that assures confidentiality, privacy, and data security.</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The Wellness Center will utilize appropriate legal standards and ethical codes in recognizing the complexity of issues surrounding a minor’s right to privacy.</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PROCEDUR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sz w:val="20"/>
        </w:rPr>
        <w:t>Care will be taken to maintain privacy during patient interview and exam within the clinic.  Phone calls (to parents, the collaborating physician, pharmacies, etc) regarding medical conditions will be made in a private area.  Paperwork and the computer screen will be kept out of plain view of the waiting or patient care areas.  The medical records will be stored in a locked filing system and filed using a medical record number.</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n general, the staff will ask the student’s verbal permission before sharing medical information with parents/guardians, primary care providers, etc.</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the student refuses to share information with his guardian or there is a situation where the guardian requests confidential information about the student, the staff will defer to the general policies of Summersville Memorial Hospital, as well as appropriate legal standards and ethical code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The staff will follow mandatory reporting or mandatory disclosure laws as dictated by WV state law.  This may include the following areas:  suspected abuse, STD reporting, protection of the patient or possible victims of the patient, gunshot wounds, and subpoena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The parental consent form allows for medical information sharing between the Wellness Center and the County School Nurses and/or the child’s primary care provider.  This information sharing will be made at the careful discretion of the staff.</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Except in an emergency situation, information sharing with the school system will be limited to confirming the student’s presence in the Wellness Center, providing written school excuses, and completing medication administration forms.  If the staff believes that the school should be aware of the student’s medical condition, they will obtain verbal permission from the student and/or guardian to discuss this with school personnel.  The staff member should document both the consent and the discussion in the medical recor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The parental consent form allows the Wellness Center to obtain limited information from the County School Nurses or the student’s primary care provider.  The staff will ask the parent/guardian to sign a release of records if more detailed medical information is needed from outside provider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Patient or parent access to medical records from the Wellness Center may be obtained following the general policies of sponsoring agency.</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Breech of confidentiality may be grounds for dismissal of a staff member.</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WV School-Health Technical Assistance &amp; Evaluation Center, Marshall University</w:t>
    </w:r>
  </w:p>
  <w:p>
    <w:pPr>
      <w:pStyle w:val="Footer"/>
      <w:rPr>
        <w:rFonts w:ascii="Times New Roman" w:hAnsi="Times New Roman" w:cs="Times New Roman"/>
        <w:sz w:val="20"/>
        <w:szCs w:val="20"/>
      </w:rPr>
    </w:pPr>
    <w:r>
      <w:rPr>
        <w:rFonts w:cs="Times New Roman" w:ascii="Times New Roman" w:hAnsi="Times New Roman"/>
        <w:sz w:val="20"/>
        <w:szCs w:val="20"/>
      </w:rPr>
      <w:t xml:space="preserve">SAMPLE FOR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yy" </w:instrText>
    </w:r>
    <w:r>
      <w:rPr>
        <w:sz w:val="20"/>
        <w:szCs w:val="20"/>
        <w:rFonts w:cs="Times New Roman" w:ascii="Times New Roman" w:hAnsi="Times New Roman"/>
      </w:rPr>
      <w:fldChar w:fldCharType="separate"/>
    </w:r>
    <w:r>
      <w:rPr>
        <w:sz w:val="20"/>
        <w:szCs w:val="20"/>
        <w:rFonts w:cs="Times New Roman" w:ascii="Times New Roman" w:hAnsi="Times New Roman"/>
      </w:rPr>
      <w:t>7/29/20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7:00Z</dcterms:created>
  <dc:creator>Preferred Customer</dc:creator>
  <dc:description/>
  <dc:language>en-US</dc:language>
  <cp:lastModifiedBy>Jeanette</cp:lastModifiedBy>
  <cp:lastPrinted>2001-06-04T08:57:00Z</cp:lastPrinted>
  <dcterms:modified xsi:type="dcterms:W3CDTF">2011-08-25T01:27:00Z</dcterms:modified>
  <cp:revision>2</cp:revision>
  <dc:subject/>
  <dc:title>POLICY:</dc:title>
</cp:coreProperties>
</file>